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lang w:val="de-DE"/>
        </w:rPr>
        <w:t xml:space="preserve">Die Grundlage  der Durchführung </w:t>
        <w:br/>
        <w:t>des internationalen ökologischen Kinderforums</w:t>
      </w:r>
      <w:r>
        <w:rPr>
          <w:rFonts w:cs="Times New Roman" w:ascii="Times New Roman" w:hAnsi="Times New Roman"/>
          <w:b/>
          <w:sz w:val="32"/>
          <w:szCs w:val="32"/>
          <w:lang w:val="en-US"/>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de-DE"/>
        </w:rPr>
        <w:t>Das Grüne Planet 2009</w:t>
      </w:r>
      <w:r>
        <w:rPr>
          <w:rFonts w:cs="Times New Roman" w:ascii="Times New Roman" w:hAnsi="Times New Roman"/>
          <w:b/>
          <w:sz w:val="32"/>
          <w:szCs w:val="32"/>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Internationales ökologische Kinderforum Das Grüne Planet 2009 wird auf Initiative der Russische gesellschaftlichen Vereinigung Das Grüne Planet und in Rahmen des Programms Kulturdialog: von Kennen lernen zur Beachtung bei der Unterstützung der staatlichen, gesellschaftlichen und wissenschaftlichen Behörden  Russlands und ausländischen Ländern durchgeführt. In den Wettbewerben dieses Forums können die Kinder von verschiedenen Ländern in 9Nominationen Teil nehmen.</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Ziele und Aufgaben des Forums:</w:t>
      </w:r>
    </w:p>
    <w:p>
      <w:pPr>
        <w:pStyle w:val="Normal"/>
        <w:numPr>
          <w:ilvl w:val="0"/>
          <w:numId w:val="6"/>
        </w:numPr>
        <w:spacing w:lineRule="auto" w:line="240" w:before="0" w:after="0"/>
        <w:rPr/>
      </w:pPr>
      <w:r>
        <w:rPr>
          <w:rFonts w:cs="Times New Roman" w:ascii="Times New Roman" w:hAnsi="Times New Roman"/>
          <w:sz w:val="28"/>
          <w:szCs w:val="28"/>
          <w:lang w:val="de-DE"/>
        </w:rPr>
        <w:t>Entwicklung der internationalen Kinderzusammenarbeit und Kinderdiplomatie;</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ziehung bei den Kindern sorgfältigen Verhältnisses zu den globalen menschlichen Schätzen;</w:t>
      </w:r>
    </w:p>
    <w:p>
      <w:pPr>
        <w:pStyle w:val="Normal"/>
        <w:numPr>
          <w:ilvl w:val="0"/>
          <w:numId w:val="6"/>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ormierung bei den Kindern das ökologische Kultur und aktive Lebensposition bete</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Globale Problemen der Menschlichkeit</w:t>
      </w:r>
      <w:r>
        <w:rPr>
          <w:rFonts w:cs="Times New Roman" w:ascii="Times New Roman" w:hAnsi="Times New Roman"/>
          <w:sz w:val="28"/>
          <w:szCs w:val="28"/>
          <w:lang w:val="en-US"/>
        </w:rPr>
        <w:t>.</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20"/>
        <w:rPr/>
      </w:pPr>
      <w:r>
        <w:rPr>
          <w:rFonts w:cs="Times New Roman" w:ascii="Times New Roman" w:hAnsi="Times New Roman"/>
          <w:sz w:val="28"/>
          <w:szCs w:val="28"/>
          <w:lang w:val="de-DE"/>
        </w:rPr>
        <w:t>Forum wird in 2 Etappen durchgeführt.</w:t>
      </w:r>
    </w:p>
    <w:p>
      <w:pPr>
        <w:pStyle w:val="Normal"/>
        <w:spacing w:lineRule="auto" w:line="240" w:before="0" w:after="0"/>
        <w:ind w:firstLine="720"/>
        <w:rPr/>
      </w:pPr>
      <w:r>
        <w:rPr>
          <w:rFonts w:cs="Times New Roman" w:ascii="Times New Roman" w:hAnsi="Times New Roman"/>
          <w:sz w:val="28"/>
          <w:szCs w:val="28"/>
          <w:lang w:val="de-DE"/>
        </w:rPr>
        <w:t xml:space="preserve">Erste Etappe: </w:t>
      </w:r>
      <w:r>
        <w:rPr>
          <w:rFonts w:cs="Times New Roman" w:ascii="Times New Roman" w:hAnsi="Times New Roman"/>
          <w:b/>
          <w:sz w:val="28"/>
          <w:szCs w:val="28"/>
          <w:lang w:val="de-DE"/>
        </w:rPr>
        <w:t>Nazionaletappe</w:t>
      </w:r>
      <w:r>
        <w:rPr>
          <w:rFonts w:cs="Times New Roman" w:ascii="Times New Roman" w:hAnsi="Times New Roman"/>
          <w:sz w:val="28"/>
          <w:szCs w:val="28"/>
          <w:lang w:val="de-DE"/>
        </w:rPr>
        <w:t>. Als Gründer können beliebige Behörden austreten, die Interesse zur Formierung der ökologischen Kultur bei den Kindern haben.</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Für russische Teilnehmer gibt es Grundlage  „Das Grüne Planet 200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de-DE"/>
        </w:rPr>
        <w:t xml:space="preserve">Zweite Etappe ist </w:t>
      </w:r>
      <w:r>
        <w:rPr>
          <w:rFonts w:cs="Times New Roman" w:ascii="Times New Roman" w:hAnsi="Times New Roman"/>
          <w:b/>
          <w:sz w:val="28"/>
          <w:szCs w:val="28"/>
          <w:lang w:val="de-DE"/>
        </w:rPr>
        <w:t>Internationaletappe.</w:t>
      </w:r>
      <w:r>
        <w:rPr>
          <w:rFonts w:cs="Times New Roman" w:ascii="Times New Roman" w:hAnsi="Times New Roman"/>
          <w:sz w:val="28"/>
          <w:szCs w:val="28"/>
          <w:lang w:val="de-DE"/>
        </w:rPr>
        <w:t xml:space="preserve"> Der Gründer dieser Etappe ist Russische ökologische Kinderbewegung Das grüne Planet. Offizielle Sprache sind: Russisch, Englisch, Deutsch Spanisch, Französisc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de-DE"/>
        </w:rPr>
        <w:t>Forum hat folgende Nomination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Natur ist Schatz für al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Wettbewerb der sozialen, wissenschaftlichen und Projektarbeiten auf dem Gebiet der Ökologie, der Bewahrung und Wiederstellung der Waelde, Energiesparsamkeit und Naturschätze.</w:t>
      </w:r>
    </w:p>
    <w:p>
      <w:pPr>
        <w:pStyle w:val="Normal"/>
        <w:numPr>
          <w:ilvl w:val="0"/>
          <w:numId w:val="10"/>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hesen der Arbeiten-2 Seiten A4, Schrift 12 Times New Roman Intervall 1.0</w:t>
      </w:r>
    </w:p>
    <w:p>
      <w:pPr>
        <w:pStyle w:val="Normal"/>
        <w:numPr>
          <w:ilvl w:val="0"/>
          <w:numId w:val="10"/>
        </w:numPr>
        <w:spacing w:lineRule="auto" w:line="240" w:before="0" w:after="0"/>
        <w:rPr/>
      </w:pPr>
      <w:r>
        <w:rPr>
          <w:rFonts w:cs="Times New Roman" w:ascii="Times New Roman" w:hAnsi="Times New Roman"/>
          <w:sz w:val="28"/>
          <w:szCs w:val="28"/>
          <w:lang w:val="de-DE"/>
        </w:rPr>
        <w:t>Name der Arbeit, Name des Autors, Geburtsdatum;</w:t>
      </w:r>
    </w:p>
    <w:p>
      <w:pPr>
        <w:pStyle w:val="Normal"/>
        <w:numPr>
          <w:ilvl w:val="0"/>
          <w:numId w:val="10"/>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die Aktualität des Problems, soziale Bedeutung der Forschungen und eigenes Beitrag des Autors an der Lösung des Problems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xperiment im Kosmo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Konkurs der Schulprojekten auf dem Gebiet der Physik,  der ökologische und biologische Experimenten,. der Mechanik, am Bord des internationalen Raumschiffes.;</w:t>
      </w:r>
    </w:p>
    <w:p>
      <w:pPr>
        <w:pStyle w:val="Normal"/>
        <w:numPr>
          <w:ilvl w:val="0"/>
          <w:numId w:val="11"/>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hesen der Arbeiten – 2 Seiten  A4, Schrift  12 Times New Roman, Intervall 1.0</w:t>
      </w:r>
    </w:p>
    <w:p>
      <w:pPr>
        <w:pStyle w:val="Normal"/>
        <w:numPr>
          <w:ilvl w:val="0"/>
          <w:numId w:val="11"/>
        </w:numPr>
        <w:spacing w:lineRule="auto" w:line="240" w:before="0" w:after="0"/>
        <w:rPr/>
      </w:pPr>
      <w:r>
        <w:rPr>
          <w:rFonts w:cs="Times New Roman" w:ascii="Times New Roman" w:hAnsi="Times New Roman"/>
          <w:sz w:val="28"/>
          <w:szCs w:val="28"/>
          <w:lang w:val="de-DE"/>
        </w:rPr>
        <w:t>Name der Arbeit, Name des Autors, Geburtsdatum;</w:t>
      </w:r>
    </w:p>
    <w:p>
      <w:pPr>
        <w:pStyle w:val="Normal"/>
        <w:numPr>
          <w:ilvl w:val="0"/>
          <w:numId w:val="11"/>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reale Möglichkeit der Durchführung des Experimenten geschätzt, wissenschaftliche Darlegung, soziale Bedeutung der Forschung geschätz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as Leben des Waldes und das Schicksal der Menschen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in Literaturkonkurs (Erzählungen, Gedichte, Artikel, Esse, Drehbücher usw.) über die Schönheit  und Ökologische Probleme der Heimat, und über die Leute ,dessen  Leben dem Naturschutz gewidmet ist:</w:t>
      </w:r>
    </w:p>
    <w:p>
      <w:pPr>
        <w:pStyle w:val="Normal"/>
        <w:numPr>
          <w:ilvl w:val="0"/>
          <w:numId w:val="13"/>
        </w:numPr>
        <w:spacing w:lineRule="auto" w:line="240" w:before="0" w:after="0"/>
        <w:rPr/>
      </w:pPr>
      <w:r>
        <w:rPr>
          <w:rFonts w:cs="Times New Roman" w:ascii="Times New Roman" w:hAnsi="Times New Roman"/>
          <w:sz w:val="28"/>
          <w:szCs w:val="28"/>
          <w:lang w:val="de-DE"/>
        </w:rPr>
        <w:t>die Arbeiten müssen gedrückt sein, Format A4, Schrift 12 New Times Roman Intervall 1.0;</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ame der Arbeit, Name des Autor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Geburtsdatum; Intervall 1.0;</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die Aktualität und originelle Darstellung des Problems, Kunsteinigkeit, Bildhelligkeit der Arbeit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as Grüne Planet in der Zeichnungen der Kind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onkurs der Zeichnungen:</w:t>
      </w:r>
    </w:p>
    <w:p>
      <w:pPr>
        <w:pStyle w:val="Normal"/>
        <w:numPr>
          <w:ilvl w:val="0"/>
          <w:numId w:val="1"/>
        </w:numPr>
        <w:spacing w:lineRule="auto" w:line="240" w:before="0" w:after="0"/>
        <w:rPr/>
      </w:pPr>
      <w:r>
        <w:rPr>
          <w:rFonts w:cs="Times New Roman" w:ascii="Times New Roman" w:hAnsi="Times New Roman"/>
          <w:sz w:val="28"/>
          <w:szCs w:val="28"/>
          <w:lang w:val="de-DE"/>
        </w:rPr>
        <w:t>wird die Zeichnung –Original geschickt in Format A3;</w:t>
      </w:r>
    </w:p>
    <w:p>
      <w:pPr>
        <w:pStyle w:val="Normal"/>
        <w:numPr>
          <w:ilvl w:val="0"/>
          <w:numId w:val="1"/>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uf der Rückseite wird Name des Autors und Geburtsdatum geschrieben;</w:t>
      </w:r>
    </w:p>
    <w:p>
      <w:pPr>
        <w:pStyle w:val="Normal"/>
        <w:numPr>
          <w:ilvl w:val="0"/>
          <w:numId w:val="1"/>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Ausdruck des ökologische Thema und Kompositionslösung, das Erfüllungsniveao, Kunst der Darstellung, Originalidee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as Grüne Planet in Fotoer der Kind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onkurs der Fotoer:</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sz w:val="28"/>
          <w:szCs w:val="28"/>
          <w:lang w:val="de-DE"/>
        </w:rPr>
      </w:pPr>
      <w:r>
        <w:rPr>
          <w:rFonts w:cs="Times New Roman" w:ascii="Times New Roman" w:hAnsi="Times New Roman"/>
          <w:sz w:val="28"/>
          <w:szCs w:val="28"/>
          <w:lang w:val="de-DE"/>
        </w:rPr>
        <w:t>das Originalfoto wird in Format  21x30 oder großer geschickt;</w:t>
      </w:r>
    </w:p>
    <w:p>
      <w:pPr>
        <w:pStyle w:val="Normal"/>
        <w:numPr>
          <w:ilvl w:val="0"/>
          <w:numId w:val="2"/>
        </w:numPr>
        <w:tabs>
          <w:tab w:val="clear" w:pos="708"/>
          <w:tab w:val="left" w:pos="360" w:leader="none"/>
        </w:tabs>
        <w:spacing w:lineRule="auto" w:line="240" w:before="0" w:after="0"/>
        <w:ind w:left="360" w:hanging="360"/>
        <w:rPr/>
      </w:pPr>
      <w:r>
        <w:rPr>
          <w:rFonts w:cs="Times New Roman" w:ascii="Times New Roman" w:hAnsi="Times New Roman"/>
          <w:sz w:val="28"/>
          <w:szCs w:val="28"/>
          <w:lang w:val="de-DE"/>
        </w:rPr>
        <w:t>auf der Rückseite vom Foto wird die Name und des Autors und Geburtsdatum geschickt;</w:t>
      </w:r>
    </w:p>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sz w:val="28"/>
          <w:szCs w:val="28"/>
          <w:lang w:val="de-DE"/>
        </w:rPr>
      </w:pPr>
      <w:r>
        <w:rPr>
          <w:rFonts w:cs="Times New Roman" w:ascii="Times New Roman" w:hAnsi="Times New Roman"/>
          <w:sz w:val="28"/>
          <w:szCs w:val="28"/>
          <w:lang w:val="de-DE"/>
        </w:rPr>
        <w:t>wird die Darlegung des ökologischen Thema, Kompositonslösung, Erfüllungsniveao, künstlichen Ausdruck, Originalidee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Vielfältigkeit der Jahrhundertstradition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onkurs der Basteleien aus Naturstoff, der  die Eigenartigkeit der Voelker unseres Planet darstellt:</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Foto der Basteleien in Format 18x24 und großer wird geschickt;</w:t>
      </w:r>
    </w:p>
    <w:p>
      <w:pPr>
        <w:pStyle w:val="Normal"/>
        <w:numPr>
          <w:ilvl w:val="0"/>
          <w:numId w:val="8"/>
        </w:numPr>
        <w:spacing w:lineRule="auto" w:line="240" w:before="0" w:after="0"/>
        <w:rPr/>
      </w:pPr>
      <w:r>
        <w:rPr>
          <w:rFonts w:cs="Times New Roman" w:ascii="Times New Roman" w:hAnsi="Times New Roman"/>
          <w:sz w:val="28"/>
          <w:szCs w:val="28"/>
          <w:lang w:val="de-DE"/>
        </w:rPr>
        <w:t>Auf der Rückseite wird die Name des Autors, Geburtsdatum, die Liste der Naturstoffe für die Bastelei geschrieben.</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die Darstellung des Themas des Konkursen, Erfüllungsniveau  künstiger Ausdruck und Eigenartigkeit der Benutzung der originalstoffe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Modern und Tradition” – Konkurs der Kollektionen der Kleidung aus ökologischen reinen Stoffe, die moderner Stil und Traditionen vereinigt:</w:t>
      </w:r>
    </w:p>
    <w:p>
      <w:pPr>
        <w:pStyle w:val="Normal"/>
        <w:numPr>
          <w:ilvl w:val="0"/>
          <w:numId w:val="12"/>
        </w:numPr>
        <w:spacing w:lineRule="auto" w:line="240" w:before="0" w:after="0"/>
        <w:rPr/>
      </w:pPr>
      <w:r>
        <w:rPr>
          <w:rFonts w:cs="Times New Roman" w:ascii="Times New Roman" w:hAnsi="Times New Roman"/>
          <w:sz w:val="28"/>
          <w:szCs w:val="28"/>
          <w:lang w:val="de-DE"/>
        </w:rPr>
        <w:t>die Foto der Modelle der Kleidung oder DVD, CD geschickt;</w:t>
      </w:r>
    </w:p>
    <w:p>
      <w:pPr>
        <w:pStyle w:val="Normal"/>
        <w:numPr>
          <w:ilvl w:val="0"/>
          <w:numId w:val="12"/>
        </w:numPr>
        <w:spacing w:lineRule="auto" w:line="240" w:before="0" w:after="0"/>
        <w:rPr/>
      </w:pPr>
      <w:r>
        <w:rPr>
          <w:rFonts w:cs="Times New Roman" w:ascii="Times New Roman" w:hAnsi="Times New Roman"/>
          <w:sz w:val="28"/>
          <w:szCs w:val="28"/>
          <w:lang w:val="de-DE"/>
        </w:rPr>
        <w:t>auf Rückseite des Foto wird die Name des Autors, Geburtsdatum, die Liste der Stoffe geschrieben;</w:t>
      </w:r>
    </w:p>
    <w:p>
      <w:pPr>
        <w:pStyle w:val="Normal"/>
        <w:numPr>
          <w:ilvl w:val="0"/>
          <w:numId w:val="1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die Darstellung des Themas des Konkurses, Design der Modelle, ökologisch reine Stoffe geschä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8. Moderne Know-hows im Dienst der Natur – Konkurs der Siten und Web-Seiten in Internet auf dem Gebiet des Naturschutzes:</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renge Forderung ist die Aufstellung der Siten während der Zeit des Konkurses und die Information über Autoren von Site und davon, dass sie Teilnehmer des Konkurses „das Grüne Planet 2009“ sind;</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eschreibung der Konkurs anbieten  - 2 Seiten in Format A4, Schrift 12 Times New Roman, Intervall 1.0 mit E-Mail; </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volle Name und Geburtsdatum des Autors;</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d die Darstellung des ökologischen Thema, originelle Ausarbeitung, das Niveau der Beherrschung IT geschätz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Natur. Kultur. Ökologie.“ – Konkurs von Volks- und Theater-Kollektiven;</w:t>
      </w:r>
    </w:p>
    <w:p>
      <w:pPr>
        <w:pStyle w:val="Normal"/>
        <w:numPr>
          <w:ilvl w:val="0"/>
          <w:numId w:val="7"/>
        </w:numPr>
        <w:spacing w:lineRule="auto" w:line="240" w:before="0" w:after="0"/>
        <w:rPr/>
      </w:pPr>
      <w:r>
        <w:rPr>
          <w:rFonts w:cs="Times New Roman" w:ascii="Times New Roman" w:hAnsi="Times New Roman"/>
          <w:sz w:val="28"/>
          <w:szCs w:val="28"/>
          <w:lang w:val="de-DE"/>
        </w:rPr>
        <w:t>Anschlag oder das Programm, Foto in Format 18</w:t>
      </w:r>
      <w:r>
        <w:rPr>
          <w:rFonts w:cs="Times New Roman" w:ascii="Times New Roman" w:hAnsi="Times New Roman"/>
          <w:sz w:val="28"/>
          <w:szCs w:val="28"/>
        </w:rPr>
        <w:t>х</w:t>
      </w:r>
      <w:r>
        <w:rPr>
          <w:rFonts w:cs="Times New Roman" w:ascii="Times New Roman" w:hAnsi="Times New Roman"/>
          <w:sz w:val="28"/>
          <w:szCs w:val="28"/>
          <w:lang w:val="de-DE"/>
        </w:rPr>
        <w:t>24 oder großer, der Veranstaltungen CD oder DVD wird geschickt;</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m Anschlag oder Programm wird nötig die Name der Veranstaltung, die Liste der Autors und Teilnehmer mit Geburtstagdatum Regie- und –Drehbuchautors und Kunstführer  genannt;</w:t>
      </w:r>
    </w:p>
    <w:p>
      <w:pPr>
        <w:pStyle w:val="Normal"/>
        <w:numPr>
          <w:ilvl w:val="0"/>
          <w:numId w:val="7"/>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d die Darstellung des Themas Aktualität des Problems, Schiefer- und –Kunsteinigkeit, das Niveau der Erfüllung geschätz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Für internationale Schlussetappe werden  nur jene Arbeiten angenommen, die folgenden Forderungen entsprechen: </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onkursarbeiten, die Kein Plagiat, Kopie oder Teil der Arbeiten fremder Autors sind;</w:t>
      </w:r>
    </w:p>
    <w:p>
      <w:pPr>
        <w:pStyle w:val="Normal"/>
        <w:numPr>
          <w:ilvl w:val="0"/>
          <w:numId w:val="4"/>
        </w:numPr>
        <w:spacing w:lineRule="auto" w:line="240" w:before="0" w:after="0"/>
        <w:rPr/>
      </w:pPr>
      <w:r>
        <w:rPr>
          <w:rFonts w:cs="Times New Roman" w:ascii="Times New Roman" w:hAnsi="Times New Roman"/>
          <w:sz w:val="28"/>
          <w:szCs w:val="28"/>
          <w:lang w:val="de-DE"/>
        </w:rPr>
        <w:t>Jede Konkursarbeit muss allen hochgenannten Forderungen entsprechen;</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lle Konkursarbeiten müssen Anmeldungen haben (sieh Beilage);</w:t>
      </w:r>
    </w:p>
    <w:p>
      <w:pPr>
        <w:pStyle w:val="Normal"/>
        <w:numPr>
          <w:ilvl w:val="0"/>
          <w:numId w:val="4"/>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lle Konkursarbeiten und Dokumentation, werden von Gründer der Nationaletappe mit einem Paket oder einigen Paketen nicht später als bis 10.06.2009. mit Zeichnens „das Grüne Planet“ nach Adresse 119049, Russland, Moskau, Bolschaja Jakimanka, 38A gesendet. </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Die Konkursarbeiten werden nicht Zurückgeschickt. </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Nach den Betragen der internationalen Etappe des Forums:</w:t>
      </w:r>
    </w:p>
    <w:p>
      <w:pPr>
        <w:pStyle w:val="Normal"/>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lle Teilnehmer und Laureaten werden Diplomen bekommen</w:t>
      </w:r>
    </w:p>
    <w:p>
      <w:pPr>
        <w:pStyle w:val="Normal"/>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ige Laureaten werden für die Präsentation der Schöpferarbeit in verschiedenen internationalen Maßnahmen und für Teilnahme an der Zeremonie der Belohnung des internationalen Kinderforums „Das Grüne Planet 2009“ nach Moskau am Ende 2009 eingeladen;</w:t>
      </w:r>
    </w:p>
    <w:p>
      <w:pPr>
        <w:pStyle w:val="Normal"/>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chöpferarbeiten der Laureaten können in Materialen der Bewegung „Das Grüne Planet“ veröffentlich werden. Sie können auch in Site „Das Grüne Planet“ aufgestellt werden (für Plagiat und Fehler in Namen der Autors, die nicht wegen der Gründer der internationalen Etappe des Forums „Russische ökologische Bewegung das Grüne Planet“ keine Verantwortung trägt.)</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Elektronische Version der Grundlage der Durchführung des internationalen Kinderforums „das Grüne Planet“ kann man </w:t>
      </w:r>
      <w:hyperlink r:id="rId2">
        <w:r>
          <w:rPr>
            <w:rStyle w:val="InternetLink"/>
            <w:rFonts w:cs="Times New Roman" w:ascii="Times New Roman" w:hAnsi="Times New Roman"/>
            <w:sz w:val="28"/>
            <w:szCs w:val="28"/>
            <w:lang w:val="de-DE"/>
          </w:rPr>
          <w:t>www.greenplaneta.ru</w:t>
        </w:r>
      </w:hyperlink>
      <w:r>
        <w:rPr>
          <w:rFonts w:cs="Times New Roman" w:ascii="Times New Roman" w:hAnsi="Times New Roman"/>
          <w:sz w:val="28"/>
          <w:szCs w:val="28"/>
          <w:lang w:val="de-DE"/>
        </w:rPr>
        <w:t xml:space="preserve"> unter Knöpfen „Dokumenten“ finden. Kontakten des Gründers Komitat „das Grüne Planet 2009“</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Tel/Fax: 74957375430</w:t>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E-Mail: </w:t>
      </w:r>
      <w:hyperlink r:id="rId3">
        <w:r>
          <w:rPr>
            <w:rStyle w:val="InternetLink"/>
            <w:rFonts w:cs="Times New Roman" w:ascii="Times New Roman" w:hAnsi="Times New Roman"/>
            <w:sz w:val="28"/>
            <w:szCs w:val="28"/>
            <w:lang w:val="de-DE"/>
          </w:rPr>
          <w:t>zelplaneta@mail.ru</w:t>
        </w:r>
      </w:hyperlink>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Postadresse: 119049, Russland, Moskau, Bolschaja Jakimanka, 38A</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 xml:space="preserve">Anmeldung für Grundlage </w:t>
        <w:br/>
        <w:t>im internationale ökologische Kinderforum „das Grüne Planet 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588"/>
        <w:gridCol w:w="35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me des Landes</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me der Organisation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dresse mit Postindex</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lefon mit Kode des Landes und der Stad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x mit Kode des Landes und der Stad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me des Fortsitzendes des Organisationskomitee des internationalen Kinderforums „das Grüne Planet </w:t>
            </w:r>
            <w:r>
              <w:rPr>
                <w:rFonts w:cs="Times New Roman" w:ascii="Times New Roman" w:hAnsi="Times New Roman"/>
                <w:sz w:val="24"/>
                <w:szCs w:val="24"/>
                <w:lang w:val="en-US"/>
              </w:rPr>
              <w:t>2</w:t>
            </w:r>
            <w:r>
              <w:rPr>
                <w:rFonts w:cs="Times New Roman" w:ascii="Times New Roman" w:hAnsi="Times New Roman"/>
                <w:sz w:val="24"/>
                <w:szCs w:val="24"/>
                <w:lang w:val="de-DE"/>
              </w:rPr>
              <w:t>00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ahl der Kinder-Teilnehmer der Konkurse auf der internationalen Etapp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10137" w:type="dxa"/>
        <w:jc w:val="left"/>
        <w:tblInd w:w="-113" w:type="dxa"/>
        <w:tblLayout w:type="fixed"/>
        <w:tblCellMar>
          <w:top w:w="0" w:type="dxa"/>
          <w:left w:w="108" w:type="dxa"/>
          <w:bottom w:w="0" w:type="dxa"/>
          <w:right w:w="108" w:type="dxa"/>
        </w:tblCellMar>
      </w:tblPr>
      <w:tblGrid>
        <w:gridCol w:w="3794"/>
        <w:gridCol w:w="1984"/>
        <w:gridCol w:w="1890"/>
        <w:gridCol w:w="24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ame das Konk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Zahl der Arbeiten für Nationale Etappe gesen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de-DE"/>
              </w:rPr>
              <w:t>Zahl der Arbeiten der Sieger der National Etapp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de-DE"/>
              </w:rPr>
              <w:t>Zahl der Arbeiten für internationalen Etappe gesend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wissenschaftlichen Arbeiten Natur – ist Schätz für al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onkurs der Schulprojekten „Der Experiment im Kosm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Literaturarbeiten „Das Leben des Waldes und Schicksal der Mensc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Zeichnungen „das Grüne Planet“ in der Zeichnungen der Kind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Konkurs der Foto „das Grüne Planet“ 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Basteleien aus Naturstoff „Vielfältigkeit der Jahrhunderttraditio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Kollektionen der Modelle der Kleidung „Modern und Trad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Konkurs der Site und Web-Seiten „Modern Know-hows im Dienst der Nat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kurs der Theater und Volkskollektiven „Natur. Kultur. Naturschät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Fortsitzende des Organisationskomitees des Lande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me des Landes</w:t>
        <w:tab/>
        <w:tab/>
        <w:tab/>
        <w:tab/>
        <w:tab/>
        <w:tab/>
        <w:tab/>
        <w:tab/>
        <w:t>(Unterschrift)</w:t>
      </w:r>
    </w:p>
    <w:sectPr>
      <w:footerReference w:type="default" r:id="rId4"/>
      <w:type w:val="nextPage"/>
      <w:pgSz w:w="11906" w:h="16838"/>
      <w:pgMar w:left="1134"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245"/>
        </w:tabs>
        <w:ind w:left="124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245"/>
        </w:tabs>
        <w:ind w:left="1245" w:hanging="360"/>
      </w:pPr>
      <w:rPr>
        <w:rFonts w:ascii="Times New Roman" w:hAnsi="Times New Roman" w:cs="Times New Roman" w:hint="default"/>
      </w:rPr>
    </w:lvl>
  </w:abstractNum>
  <w:abstractNum w:abstractNumId="6">
    <w:lvl w:ilvl="0">
      <w:numFmt w:val="bullet"/>
      <w:lvlText w:val="–"/>
      <w:lvlJc w:val="left"/>
      <w:pPr>
        <w:tabs>
          <w:tab w:val="num" w:pos="1245"/>
        </w:tabs>
        <w:ind w:left="124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4:00Z</dcterms:created>
  <dc:creator>Вера</dc:creator>
  <dc:description/>
  <cp:keywords/>
  <dc:language>en-US</dc:language>
  <cp:lastModifiedBy>Vladimir</cp:lastModifiedBy>
  <cp:lastPrinted>2008-12-28T15:15:00Z</cp:lastPrinted>
  <dcterms:modified xsi:type="dcterms:W3CDTF">2009-01-13T12:04:00Z</dcterms:modified>
  <cp:revision>3</cp:revision>
  <dc:subject/>
  <dc:title>Die Grundlage  der Durchführung </dc:title>
</cp:coreProperties>
</file>